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S ASSESSMENTS DI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the following short questionnaire and return it by email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ducation@ersnet.org</w:t>
        </w:r>
      </w:hyperlink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sz w:val="22"/>
          <w:szCs w:val="22"/>
        </w:rPr>
        <w:t>18 June 202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: PLEASE SUBMIT THE FOLLOWING DOCUMENTS: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is form duly completed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short CV with your most important publications, including any text books or specific educational material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will attend the ERS International Congress and will be available for an interview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POSITION: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: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write a short statement indicating why you are interested in the position </w:t>
            </w:r>
            <w:r>
              <w:rPr>
                <w:rFonts w:cs="Arial" w:ascii="Arial" w:hAnsi="Arial"/>
                <w:sz w:val="22"/>
                <w:szCs w:val="22"/>
              </w:rPr>
              <w:t>(200 words max.)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state your previous experience/positions within the ERS </w:t>
            </w:r>
            <w:r>
              <w:rPr>
                <w:rFonts w:cs="Arial" w:ascii="Arial" w:hAnsi="Arial"/>
                <w:sz w:val="22"/>
                <w:szCs w:val="22"/>
              </w:rPr>
              <w:t>(100 words max)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state your previous experience in assessments </w:t>
            </w:r>
            <w:r>
              <w:rPr>
                <w:rFonts w:cs="Arial" w:ascii="Arial" w:hAnsi="Arial"/>
                <w:sz w:val="22"/>
                <w:szCs w:val="22"/>
              </w:rPr>
              <w:t>(200 word max)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hare your views on the importance of assessments for respiratory physicians</w:t>
            </w:r>
            <w:r>
              <w:rPr>
                <w:rFonts w:cs="Arial" w:ascii="Arial" w:hAnsi="Arial"/>
                <w:sz w:val="22"/>
                <w:szCs w:val="22"/>
              </w:rPr>
              <w:t xml:space="preserve"> (200 word max)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hare your current views on ERS educational activities with relation to assessment development (200 words max.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uld you like to keep/change/modif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you would like to develop activities in the futur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would be your priorities? 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4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137160</wp:posOffset>
          </wp:positionV>
          <wp:extent cx="257556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ersne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5:00Z</dcterms:created>
  <dc:creator>Tania Séverin</dc:creator>
  <dc:description/>
  <cp:keywords/>
  <dc:language>en-US</dc:language>
  <cp:lastModifiedBy>Nathalie Tabin</cp:lastModifiedBy>
  <cp:lastPrinted>2016-03-01T15:24:00Z</cp:lastPrinted>
  <dcterms:modified xsi:type="dcterms:W3CDTF">2023-04-17T1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c4bf8032cd11a8ebc615107f2c67600910828f992377fd243f5d629eba5ad8</vt:lpwstr>
  </property>
</Properties>
</file>