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 Narrow" w:hAnsi="Arial Narrow" w:cs="Times New Roman"/>
          <w:smallCaps/>
          <w:sz w:val="36"/>
        </w:rPr>
      </w:pPr>
      <w:r>
        <w:rPr>
          <w:rFonts w:cs="Times New Roman" w:ascii="Arial Narrow" w:hAnsi="Arial Narrow"/>
          <w:smallCaps/>
          <w:sz w:val="36"/>
        </w:rPr>
      </w:r>
    </w:p>
    <w:p>
      <w:pPr>
        <w:pStyle w:val="Heading1"/>
        <w:shd w:fill="E7E6E6" w:val="clear"/>
        <w:spacing w:lineRule="auto" w:line="276" w:before="0" w:after="0"/>
        <w:jc w:val="center"/>
        <w:rPr>
          <w:smallCaps/>
          <w:lang w:val="en-US"/>
        </w:rPr>
      </w:pPr>
      <w:r>
        <w:rPr>
          <w:smallCaps/>
        </w:rPr>
        <w:t>Application for ERS Event Endorsement</w:t>
      </w:r>
    </w:p>
    <w:p>
      <w:pPr>
        <w:pStyle w:val="Heading1"/>
        <w:shd w:fill="E7E6E6" w:val="clear"/>
        <w:spacing w:lineRule="auto" w:line="276" w:before="0" w:after="0"/>
        <w:jc w:val="center"/>
        <w:rPr>
          <w:smallCaps/>
          <w:lang w:val="en-US"/>
        </w:rPr>
      </w:pPr>
      <w:r>
        <w:rPr>
          <w:smallCaps/>
          <w:lang w:val="en-US"/>
        </w:rPr>
        <w:t xml:space="preserve">for national societies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lineRule="auto" w:line="276" w:before="0" w:after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To be submitted (including all appendixes):</w:t>
      </w:r>
    </w:p>
    <w:p>
      <w:pPr>
        <w:pStyle w:val="Heading5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S Headquarters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ientific@ersnet.org</w:t>
        </w:r>
      </w:hyperlink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>The ERS will endorse the programme of the event and promote it accordingly to its members. Kindly refer to the ERS Guidelines for Event Endorsement available on the same web-section of this form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0"/>
          <w:szCs w:val="20"/>
          <w:lang w:val="en-GB" w:eastAsia="fr-FR"/>
        </w:rPr>
      </w:pPr>
      <w:r>
        <w:rPr>
          <w:rFonts w:cs="Arial" w:ascii="Arial" w:hAnsi="Arial"/>
          <w:bCs/>
          <w:i/>
          <w:sz w:val="20"/>
          <w:szCs w:val="20"/>
          <w:lang w:val="en-GB" w:eastAsia="fr-FR"/>
        </w:rPr>
      </w:r>
    </w:p>
    <w:p>
      <w:pPr>
        <w:pStyle w:val="Normal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Fonts w:cs="Arial" w:ascii="Arial" w:hAnsi="Arial"/>
          <w:b/>
          <w:sz w:val="24"/>
          <w:szCs w:val="20"/>
          <w:lang w:val="en-GB"/>
        </w:rPr>
        <w:t>General informati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 w:eastAsia="fr-FR"/>
        </w:rPr>
      </w:pPr>
      <w:r>
        <w:rPr>
          <w:rFonts w:cs="Arial" w:ascii="Arial" w:hAnsi="Arial"/>
          <w:b/>
          <w:sz w:val="20"/>
          <w:szCs w:val="20"/>
          <w:lang w:val="en-GB" w:eastAsia="fr-F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itle of the event/meeting </w:t>
        <w:tab/>
        <w:tab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nk for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online</w:t>
      </w:r>
      <w:r>
        <w:rPr>
          <w:rFonts w:cs="Arial" w:ascii="Arial" w:hAnsi="Arial"/>
          <w:sz w:val="20"/>
          <w:szCs w:val="20"/>
          <w:lang w:val="en-GB"/>
        </w:rPr>
        <w:t xml:space="preserve"> information / websit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s the national society the </w:t>
      </w:r>
      <w:r>
        <w:rPr>
          <w:rFonts w:cs="Arial" w:ascii="Arial" w:hAnsi="Arial"/>
          <w:sz w:val="20"/>
          <w:szCs w:val="20"/>
          <w:lang w:val="en-US"/>
        </w:rPr>
        <w:t xml:space="preserve">main </w:t>
      </w:r>
      <w:r>
        <w:rPr>
          <w:rFonts w:cs="Arial" w:ascii="Arial" w:hAnsi="Arial"/>
          <w:sz w:val="20"/>
          <w:szCs w:val="20"/>
          <w:lang w:val="en-GB"/>
        </w:rPr>
        <w:t>organiser of the meeting?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2_916530544"/>
      <w:bookmarkStart w:id="1" w:name="__Fieldmark__2_916530544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3_916530544"/>
      <w:bookmarkStart w:id="3" w:name="__Fieldmark__3_916530544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ERS in unable to endorse event</w:t>
      </w:r>
      <w:r>
        <w:rPr>
          <w:rFonts w:cs="Arial" w:ascii="Arial" w:hAnsi="Arial"/>
          <w:color w:val="FF0000"/>
          <w:sz w:val="20"/>
          <w:szCs w:val="20"/>
          <w:lang w:val="en-US"/>
        </w:rPr>
        <w:t>s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not organised by national societ</w:t>
      </w:r>
      <w:r>
        <w:rPr>
          <w:rFonts w:cs="Arial" w:ascii="Arial" w:hAnsi="Arial"/>
          <w:color w:val="FF0000"/>
          <w:sz w:val="20"/>
          <w:szCs w:val="20"/>
          <w:lang w:val="en-US"/>
        </w:rPr>
        <w:t>ies in the respiratory fiel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in respiratory diseases: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select one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4_916530544"/>
      <w:bookmarkStart w:id="5" w:name="__Fieldmark__4_916530544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Airway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5_916530544"/>
      <w:bookmarkStart w:id="7" w:name="__Fieldmark__5_916530544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Interstitial lung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6_916530544"/>
      <w:bookmarkStart w:id="9" w:name="__Fieldmark__6_916530544"/>
      <w:bookmarkEnd w:id="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Paediatric respiratory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7_916530544"/>
      <w:bookmarkStart w:id="11" w:name="__Fieldmark__7_916530544"/>
      <w:bookmarkEnd w:id="1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Pulmonary vascular diseas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8_916530544"/>
      <w:bookmarkStart w:id="13" w:name="__Fieldmark__8_916530544"/>
      <w:bookmarkEnd w:id="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Respiratory critical care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9_916530544"/>
      <w:bookmarkStart w:id="15" w:name="__Fieldmark__9_916530544"/>
      <w:bookmarkEnd w:id="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Respiratory infection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10_916530544"/>
      <w:bookmarkStart w:id="17" w:name="__Fieldmark__10_916530544"/>
      <w:bookmarkEnd w:id="1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Sleep and breathing disorder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11_916530544"/>
      <w:bookmarkStart w:id="19" w:name="__Fieldmark__11_916530544"/>
      <w:bookmarkEnd w:id="1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Thoracic oncology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  <w:lang w:val="en-GB"/>
        </w:rPr>
        <w:t>ethods in basic, translational, clinical and epidemiologic research and clinical practice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12_916530544"/>
      <w:bookmarkStart w:id="21" w:name="__Fieldmark__12_916530544"/>
      <w:bookmarkEnd w:id="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ell and molecular biology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13_916530544"/>
      <w:bookmarkStart w:id="23" w:name="__Fieldmark__13_916530544"/>
      <w:bookmarkEnd w:id="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doscopy and interventional pulmonology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14_916530544"/>
      <w:bookmarkStart w:id="25" w:name="__Fieldmark__14_916530544"/>
      <w:bookmarkEnd w:id="2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pidemiology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15_916530544"/>
      <w:bookmarkStart w:id="27" w:name="__Fieldmark__15_916530544"/>
      <w:bookmarkEnd w:id="2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General respiratory patient care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8" w:name="__Fieldmark__16_916530544"/>
      <w:bookmarkStart w:id="29" w:name="__Fieldmark__16_916530544"/>
      <w:bookmarkEnd w:id="2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Imaging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0" w:name="__Fieldmark__17_916530544"/>
      <w:bookmarkStart w:id="31" w:name="__Fieldmark__17_916530544"/>
      <w:bookmarkEnd w:id="3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ology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2" w:name="__Fieldmark__18_916530544"/>
      <w:bookmarkStart w:id="33" w:name="__Fieldmark__18_916530544"/>
      <w:bookmarkEnd w:id="3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ublic health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4" w:name="__Fieldmark__19_916530544"/>
      <w:bookmarkStart w:id="35" w:name="__Fieldmark__19_916530544"/>
      <w:bookmarkEnd w:id="3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ulmonary function testing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6" w:name="__Fieldmark__20_916530544"/>
      <w:bookmarkStart w:id="37" w:name="__Fieldmark__20_916530544"/>
      <w:bookmarkEnd w:id="3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intensive care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8" w:name="__Fieldmark__21_916530544"/>
      <w:bookmarkStart w:id="39" w:name="__Fieldmark__21_916530544"/>
      <w:bookmarkEnd w:id="3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urger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0" w:name="__Fieldmark__22_916530544"/>
      <w:bookmarkStart w:id="41" w:name="__Fieldmark__22_916530544"/>
      <w:bookmarkEnd w:id="4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Transplantatio</w:t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arget audience </w:t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2" w:name="__Fieldmark__23_916530544"/>
      <w:bookmarkStart w:id="43" w:name="__Fieldmark__23_916530544"/>
      <w:bookmarkEnd w:id="4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dult </w:t>
      </w:r>
      <w:r>
        <w:rPr>
          <w:rFonts w:cs="Arial" w:ascii="Arial" w:hAnsi="Arial"/>
          <w:sz w:val="20"/>
          <w:szCs w:val="20"/>
          <w:lang w:val="en-GB"/>
        </w:rPr>
        <w:t>P</w:t>
      </w:r>
      <w:r>
        <w:rPr>
          <w:rFonts w:cs="Arial" w:ascii="Arial" w:hAnsi="Arial"/>
          <w:sz w:val="20"/>
          <w:szCs w:val="20"/>
          <w:lang w:val="en-US"/>
        </w:rPr>
        <w:t>ulmonologist/Clin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4" w:name="__Fieldmark__24_916530544"/>
      <w:bookmarkStart w:id="45" w:name="__Fieldmark__24_916530544"/>
      <w:bookmarkEnd w:id="4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linical Researche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6" w:name="__Fieldmark__25_916530544"/>
      <w:bookmarkStart w:id="47" w:name="__Fieldmark__25_916530544"/>
      <w:bookmarkEnd w:id="4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General Practitione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8" w:name="__Fieldmark__26_916530544"/>
      <w:bookmarkStart w:id="49" w:name="__Fieldmark__26_916530544"/>
      <w:bookmarkEnd w:id="4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Journal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0" w:name="__Fieldmark__27_916530544"/>
      <w:bookmarkStart w:id="51" w:name="__Fieldmark__27_916530544"/>
      <w:bookmarkEnd w:id="5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Medical Stude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2" w:name="__Fieldmark__28_916530544"/>
      <w:bookmarkStart w:id="53" w:name="__Fieldmark__28_916530544"/>
      <w:bookmarkEnd w:id="5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Medical Technical Assista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4" w:name="__Fieldmark__29_916530544"/>
      <w:bookmarkStart w:id="55" w:name="__Fieldmark__29_916530544"/>
      <w:bookmarkEnd w:id="5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urs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6" w:name="__Fieldmark__30_916530544"/>
      <w:bookmarkStart w:id="57" w:name="__Fieldmark__30_916530544"/>
      <w:bookmarkEnd w:id="5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ediatr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8" w:name="__Fieldmark__31_916530544"/>
      <w:bookmarkStart w:id="59" w:name="__Fieldmark__31_916530544"/>
      <w:bookmarkEnd w:id="5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tholog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0" w:name="__Fieldmark__32_916530544"/>
      <w:bookmarkStart w:id="61" w:name="__Fieldmark__32_916530544"/>
      <w:bookmarkEnd w:id="6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atie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2" w:name="__Fieldmark__33_916530544"/>
      <w:bookmarkStart w:id="63" w:name="__Fieldmark__33_916530544"/>
      <w:bookmarkEnd w:id="6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cian in Pulmonary Train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4" w:name="__Fieldmark__34_916530544"/>
      <w:bookmarkStart w:id="65" w:name="__Fieldmark__34_916530544"/>
      <w:bookmarkEnd w:id="6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Physiologis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6" w:name="__Fieldmark__35_916530544"/>
      <w:bookmarkStart w:id="67" w:name="__Fieldmark__35_916530544"/>
      <w:bookmarkEnd w:id="6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adiologis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8" w:name="__Fieldmark__36_916530544"/>
      <w:bookmarkStart w:id="69" w:name="__Fieldmark__36_916530544"/>
      <w:bookmarkEnd w:id="6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Critical Care Physicia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0" w:name="__Fieldmark__37_916530544"/>
      <w:bookmarkStart w:id="71" w:name="__Fieldmark__37_916530544"/>
      <w:bookmarkEnd w:id="7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physiotherap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2" w:name="__Fieldmark__38_916530544"/>
      <w:bookmarkStart w:id="73" w:name="__Fieldmark__38_916530544"/>
      <w:bookmarkEnd w:id="7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Respiratory therapist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4" w:name="__Fieldmark__39_916530544"/>
      <w:bookmarkStart w:id="75" w:name="__Fieldmark__39_916530544"/>
      <w:bookmarkEnd w:id="7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cientist (basic, translational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6" w:name="__Fieldmark__40_916530544"/>
      <w:bookmarkStart w:id="77" w:name="__Fieldmark__40_916530544"/>
      <w:bookmarkEnd w:id="7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horacic Oncologi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78" w:name="__Fieldmark__41_916530544"/>
      <w:bookmarkStart w:id="79" w:name="__Fieldmark__41_916530544"/>
      <w:bookmarkEnd w:id="7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horacic Surge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0" w:name="__Fieldmark__42_916530544"/>
      <w:bookmarkStart w:id="81" w:name="__Fieldmark__42_916530544"/>
      <w:bookmarkEnd w:id="8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ags </w:t>
      </w:r>
      <w:r>
        <w:rPr>
          <w:rFonts w:cs="Arial" w:ascii="Arial" w:hAnsi="Arial"/>
          <w:b/>
          <w:i/>
          <w:sz w:val="20"/>
          <w:szCs w:val="20"/>
          <w:lang w:val="en-GB"/>
        </w:rPr>
        <w:t>(please select one)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2" w:name="__Fieldmark__44_916530544"/>
      <w:bookmarkStart w:id="83" w:name="__Fieldmark__44_916530544"/>
      <w:bookmarkEnd w:id="8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Basic scien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20"/>
          <w:lang w:val="en-G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4" w:name="__Fieldmark__45_916530544"/>
      <w:bookmarkStart w:id="85" w:name="__Fieldmark__45_916530544"/>
      <w:bookmarkEnd w:id="8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Clinical issues and procedures</w:t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6" w:name="__Fieldmark__46_916530544"/>
      <w:bookmarkStart w:id="87" w:name="__Fieldmark__46_916530544"/>
      <w:bookmarkEnd w:id="8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Translational scienc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Is the organisation of the meeting/event recurrent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8" w:name="__Fieldmark__47_916530544"/>
      <w:bookmarkStart w:id="89" w:name="__Fieldmark__47_916530544"/>
      <w:bookmarkEnd w:id="8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 Please specify the frequency (annual, every other year) and format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0" w:name="__Fieldmark__49_916530544"/>
      <w:bookmarkStart w:id="91" w:name="__Fieldmark__49_916530544"/>
      <w:bookmarkEnd w:id="9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did you assess the need for your event?</w:t>
        <w:tab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w the programme of the event was developed?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cutive summary</w:t>
      </w:r>
      <w:r>
        <w:rPr>
          <w:rFonts w:cs="Arial" w:ascii="Arial" w:hAnsi="Arial"/>
          <w:sz w:val="20"/>
          <w:szCs w:val="20"/>
          <w:lang w:val="en-GB"/>
        </w:rPr>
        <w:t xml:space="preserve"> (max. 300 words)</w:t>
        <w:tab/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xpected outcome </w:t>
      </w:r>
      <w:r>
        <w:rPr>
          <w:rFonts w:cs="Arial" w:ascii="Arial" w:hAnsi="Arial"/>
          <w:i/>
          <w:sz w:val="20"/>
          <w:szCs w:val="20"/>
          <w:lang w:val="en-GB"/>
        </w:rPr>
        <w:t>(300 words max)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eeting Organiser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st of organisers</w:t>
        <w:tab/>
        <w:tab/>
        <w:tab/>
        <w:tab/>
        <w:tab/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ary Contact Name/s</w:t>
        <w:tab/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</w:t>
        <w:tab/>
        <w:tab/>
        <w:tab/>
        <w:tab/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</w:t>
        <w:tab/>
        <w:tab/>
        <w:tab/>
        <w:tab/>
        <w:tab/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one</w:t>
        <w:tab/>
        <w:tab/>
        <w:tab/>
        <w:tab/>
        <w:tab/>
        <w:tab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RS Member</w:t>
        <w:tab/>
        <w:tab/>
        <w:tab/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2" w:name="__Fieldmark__59_916530544"/>
      <w:bookmarkStart w:id="93" w:name="__Fieldmark__59_916530544"/>
      <w:bookmarkEnd w:id="9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4" w:name="__Fieldmark__60_916530544"/>
      <w:bookmarkStart w:id="95" w:name="__Fieldmark__60_916530544"/>
      <w:bookmarkEnd w:id="9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  <w:t>Logistical informatio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Dates and timing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s of the meeting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rt time on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Day:</w:t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  <w:t>End time on last Day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Venu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ity, country: </w:t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meeting </w:t>
      </w:r>
      <w:r>
        <w:rPr>
          <w:rFonts w:cs="Arial" w:ascii="Arial" w:hAnsi="Arial"/>
          <w:b/>
          <w:sz w:val="20"/>
          <w:szCs w:val="20"/>
          <w:lang w:val="en-GB"/>
        </w:rPr>
        <w:t>venue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</w:t>
        <w:tab/>
        <w:tab/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Attendance (estimated number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 of faculty</w:t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umber of participants</w:t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anguag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programme will be presented in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6" w:name="__Fieldmark__69_916530544"/>
      <w:bookmarkStart w:id="97" w:name="__Fieldmark__69_916530544"/>
      <w:bookmarkEnd w:id="9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glish only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98" w:name="__Fieldmark__70_916530544"/>
      <w:bookmarkStart w:id="99" w:name="__Fieldmark__70_916530544"/>
      <w:bookmarkEnd w:id="9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4"/>
          <w:szCs w:val="20"/>
        </w:rPr>
        <w:t>Programme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Detailed Programme, including presentations/faculty and breakout session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essions, Schedule, Presentation titles and chairs/speakers nam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aculty statistics - </w:t>
      </w:r>
      <w:r>
        <w:rPr>
          <w:rFonts w:cs="Arial" w:ascii="Arial" w:hAnsi="Arial"/>
          <w:b/>
          <w:sz w:val="20"/>
          <w:szCs w:val="20"/>
          <w:lang w:val="en-GB"/>
        </w:rPr>
        <w:t>Gender balance figure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lease justify, why the percentage of women or men </w:t>
      </w:r>
      <w:r>
        <w:rPr>
          <w:rFonts w:cs="Arial" w:ascii="Arial" w:hAnsi="Arial"/>
          <w:i/>
          <w:sz w:val="20"/>
          <w:szCs w:val="20"/>
          <w:lang w:val="en-US"/>
        </w:rPr>
        <w:t xml:space="preserve">involved </w:t>
      </w:r>
      <w:r>
        <w:rPr>
          <w:rFonts w:cs="Arial" w:ascii="Arial" w:hAnsi="Arial"/>
          <w:i/>
          <w:sz w:val="20"/>
          <w:szCs w:val="20"/>
          <w:lang w:val="en-GB"/>
        </w:rPr>
        <w:t>in the programme is not optimal (if applicabl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Faculty list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name, country, ERS Member/Officer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Collaboration with other scientific/medical societies and sponsors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b w:val="false"/>
          <w:sz w:val="20"/>
          <w:szCs w:val="20"/>
        </w:rPr>
        <w:t xml:space="preserve">Is collaboration with another </w:t>
      </w:r>
      <w:r>
        <w:rPr>
          <w:sz w:val="20"/>
          <w:szCs w:val="20"/>
        </w:rPr>
        <w:t>scientific/medical society</w:t>
      </w:r>
      <w:r>
        <w:rPr>
          <w:b w:val="false"/>
          <w:sz w:val="20"/>
          <w:szCs w:val="20"/>
        </w:rPr>
        <w:t xml:space="preserve"> intended?</w:t>
      </w:r>
      <w:r>
        <w:rPr>
          <w:sz w:val="20"/>
          <w:szCs w:val="20"/>
        </w:rPr>
        <w:tab/>
      </w:r>
    </w:p>
    <w:p>
      <w:pPr>
        <w:pStyle w:val="Heading3"/>
        <w:spacing w:lineRule="auto" w:line="276" w:before="0" w:after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76_916530544"/>
      <w:bookmarkStart w:id="101" w:name="__Fieldmark__76_916530544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Yes. Please specify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hich society/ies:</w:t>
        <w:tab/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ture of collaboration: </w:t>
        <w:tab/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02" w:name="__Fieldmark__79_916530544"/>
      <w:bookmarkStart w:id="103" w:name="__Fieldmark__79_916530544"/>
      <w:bookmarkEnd w:id="103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No.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s the industry intending to </w:t>
      </w:r>
      <w:r>
        <w:rPr>
          <w:rFonts w:cs="Arial" w:ascii="Arial" w:hAnsi="Arial"/>
          <w:b/>
          <w:sz w:val="20"/>
          <w:szCs w:val="20"/>
          <w:lang w:val="en-GB"/>
        </w:rPr>
        <w:t>sponsor</w:t>
      </w:r>
      <w:r>
        <w:rPr>
          <w:rFonts w:cs="Arial" w:ascii="Arial" w:hAnsi="Arial"/>
          <w:sz w:val="20"/>
          <w:szCs w:val="20"/>
          <w:lang w:val="en-GB"/>
        </w:rPr>
        <w:t xml:space="preserve"> the meeting? 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4" w:name="__Fieldmark__80_916530544"/>
      <w:bookmarkStart w:id="105" w:name="__Fieldmark__80_916530544"/>
      <w:bookmarkEnd w:id="10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 xml:space="preserve">Yes, please specify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company/ies:</w:t>
        <w:tab/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ture of collaboration: </w:t>
        <w:tab/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6" w:name="__Fieldmark__83_916530544"/>
      <w:bookmarkStart w:id="107" w:name="__Fieldmark__83_916530544"/>
      <w:bookmarkEnd w:id="10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he ERS is unable to endorse activities or meetings where financial support is received from a single spons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/>
      </w:pPr>
      <w:r>
        <w:rPr>
          <w:sz w:val="24"/>
          <w:szCs w:val="20"/>
        </w:rPr>
        <w:t>Registration fees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 the registration to the meeting opened to everybody?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84_916530544"/>
      <w:bookmarkStart w:id="109" w:name="__Fieldmark__84_916530544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Yes.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110" w:name="__Fieldmark__85_916530544"/>
      <w:bookmarkStart w:id="111" w:name="__Fieldmark__85_916530544"/>
      <w:bookmarkEnd w:id="111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GB" w:eastAsia="fr-FR"/>
        </w:rPr>
        <w:t>The registration website/form is in:</w:t>
      </w:r>
      <w:r>
        <w:rPr>
          <w:b/>
          <w:sz w:val="20"/>
          <w:szCs w:val="20"/>
          <w:lang w:val="en-GB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2" w:name="__Fieldmark__86_916530544"/>
      <w:bookmarkStart w:id="113" w:name="__Fieldmark__86_916530544"/>
      <w:bookmarkEnd w:id="1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English</w:t>
      </w:r>
    </w:p>
    <w:p>
      <w:pPr>
        <w:pStyle w:val="Normal"/>
        <w:spacing w:lineRule="auto" w:line="276" w:before="0" w:after="0"/>
        <w:ind w:left="2836" w:firstLine="709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4" w:name="__Fieldmark__87_916530544"/>
      <w:bookmarkStart w:id="115" w:name="__Fieldmark__87_916530544"/>
      <w:bookmarkEnd w:id="1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Heading3"/>
        <w:spacing w:lineRule="auto" w:line="276" w:before="0" w:after="0"/>
        <w:rPr/>
      </w:pPr>
      <w:r>
        <w:rPr>
          <w:b w:val="false"/>
          <w:sz w:val="20"/>
          <w:szCs w:val="20"/>
        </w:rPr>
        <w:t>Full rate:</w:t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€</w:t>
      </w:r>
    </w:p>
    <w:p>
      <w:pPr>
        <w:pStyle w:val="Heading3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duced rate: 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€ for which target audience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f applicable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Reduced rate: 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€ for ERS Member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  <w:t>Comments:</w:t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fr-F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fr-FR"/>
        </w:rPr>
      </w:r>
      <w:r>
        <w:rPr>
          <w:sz w:val="20"/>
          <w:szCs w:val="20"/>
          <w:rFonts w:cs="Arial" w:ascii="Arial" w:hAnsi="Arial"/>
          <w:lang w:val="en-GB" w:eastAsia="fr-FR"/>
        </w:rPr>
        <w:fldChar w:fldCharType="separate"/>
      </w:r>
      <w:r>
        <w:rPr>
          <w:rFonts w:cs="Arial" w:ascii="Arial" w:hAnsi="Arial"/>
          <w:sz w:val="20"/>
          <w:szCs w:val="20"/>
          <w:lang w:val="en-GB" w:eastAsia="fr-FR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fr-FR"/>
        </w:rPr>
        <w:fldChar w:fldCharType="end"/>
      </w: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CME accreditation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Is the event accredited</w:t>
      </w:r>
      <w:r>
        <w:rPr>
          <w:rFonts w:cs="Arial" w:ascii="Arial" w:hAnsi="Arial"/>
          <w:color w:val="000000"/>
          <w:sz w:val="20"/>
          <w:szCs w:val="20"/>
          <w:lang w:val="en-GB" w:eastAsia="fr-FR"/>
        </w:rPr>
        <w:t>?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6" w:name="__Fieldmark__94_916530544"/>
      <w:bookmarkStart w:id="117" w:name="__Fieldmark__94_916530544"/>
      <w:bookmarkEnd w:id="11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Yes. Please specify the name of the Accreditation Board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and how many (maximum) CME credits a participant can receiv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18" w:name="__Fieldmark__97_916530544"/>
      <w:bookmarkStart w:id="119" w:name="__Fieldmark__97_916530544"/>
      <w:bookmarkEnd w:id="11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, the event is not yet accredited but under review (or it is planned to do so). Please explain he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0" w:name="__Fieldmark__99_916530544"/>
      <w:bookmarkStart w:id="121" w:name="__Fieldmark__99_916530544"/>
      <w:bookmarkEnd w:id="1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No, the event is not accredited, and we do not plan a request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tabs>
          <w:tab w:val="clear" w:pos="709"/>
          <w:tab w:val="left" w:pos="36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0"/>
          <w:lang w:val="en-GB"/>
        </w:rPr>
        <w:t>Conflict of interes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meeting Organisers must provide duly completed and signed conflict of interest forms with the Meeting Endorsement applicatio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te of submission:</w:t>
        <w:tab/>
        <w:tab/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 of the meeting Organiser/s: </w:t>
        <w:tab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ignature: 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tabs>
          <w:tab w:val="clear" w:pos="709"/>
          <w:tab w:val="left" w:pos="36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  <w:t xml:space="preserve">Tobacco and alternative nicotine delivery products conflicts of interest </w:t>
      </w:r>
    </w:p>
    <w:p>
      <w:pPr>
        <w:pStyle w:val="Adresse"/>
        <w:spacing w:lineRule="auto" w:line="276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b/>
          <w:i/>
          <w:iCs/>
          <w:sz w:val="20"/>
          <w:szCs w:val="20"/>
          <w:lang w:val="en-GB"/>
        </w:rPr>
      </w:r>
    </w:p>
    <w:p>
      <w:pPr>
        <w:pStyle w:val="Adresse"/>
        <w:spacing w:lineRule="auto" w:line="276"/>
        <w:ind w:left="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i/>
          <w:iCs/>
          <w:sz w:val="20"/>
        </w:rPr>
        <w:t>(Organisers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Please complete and tick the following statements as appropria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RS does not accept </w:t>
      </w:r>
      <w:r>
        <w:rPr>
          <w:rFonts w:cs="Arial" w:ascii="Arial" w:hAnsi="Arial"/>
          <w:sz w:val="20"/>
          <w:szCs w:val="20"/>
          <w:lang w:val="en-US"/>
        </w:rPr>
        <w:t>collabora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ith individuals </w:t>
      </w:r>
      <w:r>
        <w:rPr>
          <w:rFonts w:cs="Arial" w:ascii="Arial" w:hAnsi="Arial"/>
          <w:sz w:val="20"/>
          <w:szCs w:val="20"/>
          <w:lang w:val="en-GB"/>
        </w:rPr>
        <w:t xml:space="preserve">who are or who have been full, or part-time, employees of, or paid consultants to, or those with any real or perceived, direct or indirect links, to the tobacco industry, or who have received any financial or in-kind benefit from the tobacco industry, at any time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0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clusion will also be applied as of </w:t>
      </w:r>
      <w:r>
        <w:rPr>
          <w:rFonts w:cs="Arial" w:ascii="Arial" w:hAnsi="Arial"/>
          <w:b/>
          <w:bCs/>
          <w:sz w:val="20"/>
          <w:szCs w:val="20"/>
          <w:lang w:val="en-GB"/>
        </w:rPr>
        <w:t>1/1/2020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sz w:val="20"/>
          <w:szCs w:val="20"/>
          <w:lang w:val="en-US"/>
        </w:rPr>
        <w:t xml:space="preserve">persons </w:t>
      </w:r>
      <w:r>
        <w:rPr>
          <w:rFonts w:cs="Arial" w:ascii="Arial" w:hAnsi="Arial"/>
          <w:sz w:val="20"/>
          <w:szCs w:val="20"/>
          <w:lang w:val="en-GB"/>
        </w:rPr>
        <w:t xml:space="preserve">who have conflicts of interest relating to </w:t>
      </w:r>
      <w:r>
        <w:rPr>
          <w:rFonts w:cs="Arial" w:ascii="Arial" w:hAnsi="Arial"/>
          <w:b/>
          <w:bCs/>
          <w:sz w:val="20"/>
          <w:szCs w:val="20"/>
          <w:lang w:val="en-GB"/>
        </w:rPr>
        <w:t>alternative nicotine delivery products</w:t>
      </w:r>
      <w:r>
        <w:rPr>
          <w:rFonts w:cs="Arial" w:ascii="Arial" w:hAnsi="Arial"/>
          <w:sz w:val="20"/>
          <w:szCs w:val="20"/>
          <w:lang w:val="en-GB"/>
        </w:rPr>
        <w:t xml:space="preserve"> such as e-cigarette and heated tobacco product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elect what applies to yo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2" w:name="__Fieldmark__102_916530544"/>
      <w:bookmarkStart w:id="123" w:name="__Fieldmark__102_916530544"/>
      <w:bookmarkEnd w:id="1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I declare that I have had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NO </w:t>
      </w:r>
      <w:r>
        <w:rPr>
          <w:rFonts w:cs="Arial" w:ascii="Arial" w:hAnsi="Arial"/>
          <w:sz w:val="20"/>
          <w:szCs w:val="20"/>
          <w:lang w:val="en-GB"/>
        </w:rPr>
        <w:t xml:space="preserve">relationship of any kind with the tobacco industry (since 1/1/2000) and NO conflicts of interest relating to alternative nicotine delivery products such as e-cigarette and heated tobacco products (as of 1/1/2020), nor will a conflict arise before the event </w:t>
      </w:r>
      <w:r>
        <w:rPr>
          <w:rFonts w:cs="Arial" w:ascii="Arial" w:hAnsi="Arial"/>
          <w:sz w:val="20"/>
          <w:szCs w:val="20"/>
          <w:lang w:val="en-US"/>
        </w:rPr>
        <w:t>for which I am requesting the ERS endorsement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separate"/>
      </w:r>
      <w:bookmarkStart w:id="124" w:name="__Fieldmark__103_916530544"/>
      <w:bookmarkStart w:id="125" w:name="__Fieldmark__103_916530544"/>
      <w:bookmarkEnd w:id="125"/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YES. </w:t>
      </w:r>
      <w:r>
        <w:rPr>
          <w:rFonts w:cs="Arial" w:ascii="Arial" w:hAnsi="Arial"/>
          <w:sz w:val="20"/>
          <w:szCs w:val="20"/>
          <w:lang w:val="en-GB"/>
        </w:rPr>
        <w:t xml:space="preserve">I declare that I have been a full or part time employee of, paid consultant or advisor to/received a grant from the tobacco industry at any time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00,</w:t>
      </w:r>
      <w:r>
        <w:rPr>
          <w:rFonts w:cs="Arial" w:ascii="Arial" w:hAnsi="Arial"/>
          <w:sz w:val="20"/>
          <w:szCs w:val="20"/>
          <w:lang w:val="en-GB"/>
        </w:rPr>
        <w:t xml:space="preserve"> for any project or programme or I have conflicts of interest relating to alternative nicotine delivery products such as e-cigarette and heated tobacco products </w:t>
      </w:r>
      <w:r>
        <w:rPr>
          <w:rFonts w:cs="Arial" w:ascii="Arial" w:hAnsi="Arial"/>
          <w:b/>
          <w:bCs/>
          <w:sz w:val="20"/>
          <w:szCs w:val="20"/>
          <w:lang w:val="en-GB"/>
        </w:rPr>
        <w:t>after 1/1/2020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the meeting Organiser/s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ignature: 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pBdr>
          <w:bottom w:val="single" w:sz="4" w:space="1" w:color="000000"/>
        </w:pBdr>
        <w:shd w:fill="E7E6E6" w:val="clear"/>
        <w:spacing w:lineRule="auto" w:line="276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Final document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t is furthermore agreed that if the ERS agrees to endorse the meeting, the ERS logo and name will be indicated on the official communication of the Event/meeting. The programme and links where the ERS logo and name will be used, have to be shared prior to publication to the ERS Office (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cientific@ersnet.org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sectPr>
      <w:type w:val="continuous"/>
      <w:pgSz w:w="11906" w:h="16838"/>
      <w:pgMar w:left="1134" w:right="1134" w:gutter="0" w:header="1134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699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3" r="-7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870" w:leader="none"/>
      </w:tabs>
      <w:jc w:val="right"/>
      <w:rPr>
        <w:rFonts w:ascii="Arial" w:hAnsi="Arial" w:cs="Arial"/>
        <w:sz w:val="36"/>
        <w:szCs w:val="36"/>
        <w:lang w:val="en-US" w:eastAsia="en-US"/>
      </w:rPr>
    </w:pPr>
    <w:r>
      <w:rPr>
        <w:rFonts w:cs="Arial" w:ascii="Arial" w:hAnsi="Arial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0030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eastAsia="Times New Roman" w:cs="Times New Roman"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z w:val="16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b/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TextChar">
    <w:name w:val="Footnote Text Char"/>
    <w:qFormat/>
    <w:rPr>
      <w:rFonts w:ascii="Arial" w:hAnsi="Arial" w:eastAsia="Calibri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60" w:hanging="0"/>
      <w:jc w:val="both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Adresse">
    <w:name w:val="adresse"/>
    <w:basedOn w:val="Normal"/>
    <w:qFormat/>
    <w:pPr>
      <w:spacing w:before="0" w:after="0"/>
      <w:ind w:left="4536" w:hanging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Cambria" w:cs="Times"/>
      <w:color w:val="auto"/>
      <w:sz w:val="22"/>
      <w:szCs w:val="24"/>
      <w:lang w:val="fr-FR" w:bidi="ar-SA" w:eastAsia="zh-CN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" w:hAnsi="Arial" w:eastAsia="Calibri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@ersne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C:/Users/cwehrli/AppData/Local/Microsoft/Windows/INetCache/Content.Outlook/80XA1P9H/scientific@ersne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4:00Z</dcterms:created>
  <dc:creator>Stephen H</dc:creator>
  <dc:description/>
  <cp:keywords/>
  <dc:language>en-US</dc:language>
  <cp:lastModifiedBy>Agnieszka Radecka</cp:lastModifiedBy>
  <cp:lastPrinted>2011-10-10T08:13:00Z</cp:lastPrinted>
  <dcterms:modified xsi:type="dcterms:W3CDTF">2020-10-30T15:27:00Z</dcterms:modified>
  <cp:revision>4</cp:revision>
  <dc:subject/>
  <dc:title>Titre et tableau 1</dc:title>
</cp:coreProperties>
</file>